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предпринимательству в сфере строительства, жилищно-коммунального хозяйства и земельным отношениям на второе полугодие 2014 года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82"/>
        <w:gridCol w:w="1715"/>
        <w:gridCol w:w="20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изводство оборудования для кирпичных заводов» и «Тонкослойная теплоизоляц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Агломерация Челябинс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ведение итогов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работы на 2015 го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рабочих групп при Комитет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офильными Комитетами ТПП РФ и участие в совместных мероприят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взаимодействия с членами ЮУТПП по организации и проведению профильных выставок, семинаров, торжественных мероприят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ЮУТ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6:00Z</dcterms:created>
  <dc:creator>Николаев</dc:creator>
  <dc:description/>
  <cp:keywords/>
  <dc:language>en-US</dc:language>
  <cp:lastModifiedBy>Федерягина Кристина Николаевна</cp:lastModifiedBy>
  <cp:lastPrinted>2014-06-27T15:12:00Z</cp:lastPrinted>
  <dcterms:modified xsi:type="dcterms:W3CDTF">2014-07-31T08:13:00Z</dcterms:modified>
  <cp:revision>9</cp:revision>
  <dc:subject/>
  <dc:title>Проект</dc:title>
</cp:coreProperties>
</file>